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GARAGE SUPPLEMENTAL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f a question in this application is not applicable to your business, please mark it N/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nt Nam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 Address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s in Business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s experience in field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hat percentage of your operation is work o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Vehicles &gt; 20,000 GV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%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otorcycles, ATV’s, Snowmobil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hat procedures are followed for test driving of vehicle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 What is the max weight employees will lift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bs.</w:t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/>
      </w:pPr>
      <w:r>
        <w:rPr>
          <w:sz w:val="20"/>
          <w:szCs w:val="20"/>
        </w:rPr>
        <w:t xml:space="preserve">What type of training do you provide on proper lifting, material handling  techniques? </w:t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  What procedures are used to respond to spills?            </w:t>
      </w:r>
    </w:p>
    <w:p>
      <w:pPr>
        <w:pStyle w:val="Normal"/>
        <w:pBdr>
          <w:bottom w:val="single" w:sz="12" w:space="0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at ventilation equipment do you have in plac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What type of towing operations are performed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  Please describe your safety program:    ________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List types of personal protective equipment provided and what training programs are in place?: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afety Meetings?__________________________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Any noise level or air quality testing performed? 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  Please describe your pre-employment screening practices?</w:t>
      </w:r>
    </w:p>
    <w:p>
      <w:pPr>
        <w:pStyle w:val="Normal"/>
        <w:tabs>
          <w:tab w:val="left" w:pos="720" w:leader="none"/>
        </w:tabs>
        <w:ind w:left="8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</w:t>
        <w:tab/>
        <w:t>Please describe any regular employee safety/ training meeting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 Does the insured contribute financially to a health benefit plan for full time employee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  What is the average hourly wage within the governing class code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0:00Z</dcterms:created>
  <dc:creator>Margie Miller</dc:creator>
  <dc:description/>
  <cp:keywords/>
  <dc:language>en-US</dc:language>
  <cp:lastModifiedBy>Scott French</cp:lastModifiedBy>
  <cp:lastPrinted>2008-05-30T12:22:00Z</cp:lastPrinted>
  <dcterms:modified xsi:type="dcterms:W3CDTF">2011-10-20T15:40:00Z</dcterms:modified>
  <cp:revision>2</cp:revision>
  <dc:subject/>
  <dc:title>                                  CONTRACTORS SUPPLEM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