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To be filled out on all Hotel Risks.  Three year current valued loss runs are required on all risks that have had prior insur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 Supplemental Applic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n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909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e applicant have a websit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lease provide URL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R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4112060685"/>
      <w:bookmarkStart w:id="1" w:name="__Fieldmark__2_411206068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ull Service H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3_4112060685"/>
      <w:bookmarkStart w:id="3" w:name="__Fieldmark__3_411206068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mited-Service H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4_4112060685"/>
      <w:bookmarkStart w:id="5" w:name="__Fieldmark__4_411206068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xtended-Stay H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5_4112060685"/>
      <w:bookmarkStart w:id="7" w:name="__Fieldmark__5_411206068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vention Hotel or Conference Center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6_4112060685"/>
      <w:bookmarkStart w:id="9" w:name="__Fieldmark__6_411206068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7_4112060685"/>
      <w:bookmarkStart w:id="11" w:name="__Fieldmark__7_411206068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ed and Breakfast Inn</w:t>
      </w:r>
    </w:p>
    <w:p>
      <w:pPr>
        <w:pStyle w:val="Normal"/>
        <w:spacing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8_4112060685"/>
      <w:bookmarkStart w:id="13" w:name="__Fieldmark__8_411206068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360" w:leader="none"/>
          <w:tab w:val="right" w:pos="90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RING PRACTICES &amp; TRAINING PROCEDURES</w:t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ackground checks performed on all employees as part of the hiring process?                                                    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9_4112060685"/>
      <w:bookmarkStart w:id="15" w:name="__Fieldmark__9_411206068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0_4112060685"/>
      <w:bookmarkStart w:id="17" w:name="__Fieldmark__10_411206068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</w:p>
    <w:p>
      <w:pPr>
        <w:pStyle w:val="Normal"/>
        <w:spacing w:before="0" w:after="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re employees required to pass a pre-employment physical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1_4112060685"/>
      <w:bookmarkStart w:id="19" w:name="__Fieldmark__11_411206068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2_4112060685"/>
      <w:bookmarkStart w:id="21" w:name="__Fieldmark__12_411206068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heck which of the following devices are used to reduce material handling exposures: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3_4112060685"/>
      <w:bookmarkStart w:id="23" w:name="__Fieldmark__13_411206068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llie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4_4112060685"/>
      <w:bookmarkStart w:id="25" w:name="__Fieldmark__14_411206068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rt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5_4112060685"/>
      <w:bookmarkStart w:id="27" w:name="__Fieldmark__15_4112060685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nd truc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re proper lifting techniques taught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6_4112060685"/>
      <w:bookmarkStart w:id="29" w:name="__Fieldmark__16_4112060685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7_4112060685"/>
      <w:bookmarkStart w:id="31" w:name="__Fieldmark__17_4112060685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risk transfer agreements in place with outside contractors and onsite operations that are subbed out, ie - restaurant, health club, gift shop, etc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8_4112060685"/>
      <w:bookmarkStart w:id="33" w:name="__Fieldmark__18_4112060685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9_4112060685"/>
      <w:bookmarkStart w:id="35" w:name="__Fieldmark__19_4112060685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TAURANT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es the applicant have a restaurant on the premise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0_4112060685"/>
      <w:bookmarkStart w:id="37" w:name="__Fieldmark__20_411206068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1_4112060685"/>
      <w:bookmarkStart w:id="39" w:name="__Fieldmark__21_4112060685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rFonts w:cs="Arial" w:ascii="Arial" w:hAnsi="Arial"/>
          <w:sz w:val="18"/>
          <w:szCs w:val="18"/>
        </w:rPr>
        <w:t>, please answer the followin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urface cooking equipment (including deep fat fryers) protected by a UL listed automatic fire suppression syste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2_4112060685"/>
      <w:bookmarkStart w:id="41" w:name="__Fieldmark__22_4112060685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3_4112060685"/>
      <w:bookmarkStart w:id="43" w:name="__Fieldmark__23_4112060685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ining provided for all employees on lifting and proper use of equipment?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4_4112060685"/>
      <w:bookmarkStart w:id="45" w:name="__Fieldmark__24_4112060685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5_4112060685"/>
      <w:bookmarkStart w:id="47" w:name="__Fieldmark__25_4112060685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non slip floor coverings shoes used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6_4112060685"/>
      <w:bookmarkStart w:id="49" w:name="__Fieldmark__26_4112060685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7_4112060685"/>
      <w:bookmarkStart w:id="51" w:name="__Fieldmark__27_4112060685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procedures in place to immediately respond to incidents/spill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28_4112060685"/>
      <w:bookmarkStart w:id="53" w:name="__Fieldmark__28_4112060685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29_4112060685"/>
      <w:bookmarkStart w:id="55" w:name="__Fieldmark__29_4112060685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provide live entertainmen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0_4112060685"/>
      <w:bookmarkStart w:id="57" w:name="__Fieldmark__30_4112060685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31_4112060685"/>
      <w:bookmarkStart w:id="59" w:name="__Fieldmark__31_4112060685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waiters and bartenders required to take TIPS cours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32_4112060685"/>
      <w:bookmarkStart w:id="61" w:name="__Fieldmark__32_4112060685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33_4112060685"/>
      <w:bookmarkStart w:id="63" w:name="__Fieldmark__33_4112060685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equipment properly guarded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4_4112060685"/>
      <w:bookmarkStart w:id="65" w:name="__Fieldmark__34_4112060685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5_4112060685"/>
      <w:bookmarkStart w:id="67" w:name="__Fieldmark__35_4112060685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URTESY SHUTTLE/LIMOUSINE SER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es the applicant provide a shuttle/limousine service for their customer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36_4112060685"/>
      <w:bookmarkStart w:id="69" w:name="__Fieldmark__36_4112060685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37_4112060685"/>
      <w:bookmarkStart w:id="71" w:name="__Fieldmark__37_4112060685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(a)  Is a 15 passenger van used to transport guests?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38_4112060685"/>
      <w:bookmarkStart w:id="73" w:name="__Fieldmark__38_4112060685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39_4112060685"/>
      <w:bookmarkStart w:id="75" w:name="__Fieldmark__39_4112060685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b)  Is there a dedicated vehicle that provides the transportation service?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40_4112060685"/>
      <w:bookmarkStart w:id="77" w:name="__Fieldmark__40_4112060685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41_4112060685"/>
      <w:bookmarkStart w:id="79" w:name="__Fieldmark__41_4112060685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     Do driver hiring practices including MVR’s checks and reference checks?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2_4112060685"/>
      <w:bookmarkStart w:id="81" w:name="__Fieldmark__42_4112060685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3_4112060685"/>
      <w:bookmarkStart w:id="83" w:name="__Fieldmark__43_4112060685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Is there proper training and supervision of drivers?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4_4112060685"/>
      <w:bookmarkStart w:id="85" w:name="__Fieldmark__44_4112060685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5_4112060685"/>
      <w:bookmarkStart w:id="87" w:name="__Fieldmark__45_4112060685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o only assigned/specific individual(s) act as drivers?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46_4112060685"/>
      <w:bookmarkStart w:id="89" w:name="__Fieldmark__46_4112060685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7_4112060685"/>
      <w:bookmarkStart w:id="91" w:name="__Fieldmark__47_4112060685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ind w:left="360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)  What is the radius of operation?   _________________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URI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s there security staff on the premis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8_4112060685"/>
      <w:bookmarkStart w:id="93" w:name="__Fieldmark__48_4112060685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49_4112060685"/>
      <w:bookmarkStart w:id="95" w:name="__Fieldmark__49_4112060685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are they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50_4112060685"/>
      <w:bookmarkStart w:id="97" w:name="__Fieldmark__50_4112060685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rmed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51_4112060685"/>
      <w:bookmarkStart w:id="99" w:name="__Fieldmark__51_4112060685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armed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8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following operations are ineligible.  If any of the following operations exist, please discuss with your underwriter before proceeding:  (Check all that apply.)</w:t>
      </w:r>
    </w:p>
    <w:p>
      <w:pPr>
        <w:pStyle w:val="Normal"/>
        <w:ind w:left="36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52_4112060685"/>
      <w:bookmarkStart w:id="101" w:name="__Fieldmark__52_4112060685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Hostels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2" w:name="__Fieldmark__53_4112060685"/>
      <w:bookmarkStart w:id="103" w:name="__Fieldmark__53_4112060685"/>
      <w:bookmarkEnd w:id="10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Hotel Camps – Sporting and Recreational Camps</w:t>
      </w:r>
    </w:p>
    <w:p>
      <w:pPr>
        <w:pStyle w:val="Normal"/>
        <w:ind w:left="36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54_4112060685"/>
      <w:bookmarkStart w:id="105" w:name="__Fieldmark__54_4112060685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Casino Hotels</w:t>
      </w:r>
    </w:p>
    <w:p>
      <w:pPr>
        <w:pStyle w:val="Normal"/>
        <w:ind w:left="36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55_4112060685"/>
      <w:bookmarkStart w:id="107" w:name="__Fieldmark__55_4112060685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Resort Hotels including but not limited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s with golf cours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s with boating, parasailing, scuba diving or any other water sports/activities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tels with water theme park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s with equestrian activities including dude ranches and riding trail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i Resorts 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56_4112060685"/>
      <w:bookmarkStart w:id="109" w:name="__Fieldmark__56_4112060685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Time Shares</w:t>
      </w:r>
    </w:p>
    <w:p>
      <w:pPr>
        <w:pStyle w:val="Normal"/>
        <w:ind w:left="36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57_4112060685"/>
      <w:bookmarkStart w:id="111" w:name="__Fieldmark__57_4112060685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Hotels LRO</w:t>
      </w:r>
    </w:p>
    <w:p>
      <w:pPr>
        <w:pStyle w:val="Normal"/>
        <w:ind w:left="36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58_4112060685"/>
      <w:bookmarkStart w:id="113" w:name="__Fieldmark__58_4112060685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Rooming Houses 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59_4112060685"/>
      <w:bookmarkStart w:id="115" w:name="__Fieldmark__59_4112060685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Pyrotechnics at hotels with restaurants or clubs used for live entertain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oes the insured contribute financially to a health benefit plan for full time employee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60_4112060685"/>
      <w:bookmarkStart w:id="117" w:name="__Fieldmark__60_4112060685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61_4112060685"/>
      <w:bookmarkStart w:id="119" w:name="__Fieldmark__61_4112060685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average hourly wage within the governing class code?  __________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6:00Z</dcterms:created>
  <dc:creator>rgreaves</dc:creator>
  <dc:description/>
  <cp:keywords/>
  <dc:language>en-US</dc:language>
  <cp:lastModifiedBy>Scott French</cp:lastModifiedBy>
  <cp:lastPrinted>2008-03-03T13:22:00Z</cp:lastPrinted>
  <dcterms:modified xsi:type="dcterms:W3CDTF">2011-10-20T15:46:00Z</dcterms:modified>
  <cp:revision>2</cp:revision>
  <dc:subject/>
  <dc:title> </dc:title>
</cp:coreProperties>
</file>