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To be filled out on all Wholesale Risks.  Three year current valued loss runs are required on all risks that have had prior insurance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OLESALE SUPPLEMENTAL APPL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f a question in this application is not applicable to your business, please mark it N/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cant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fldChar w:fldCharType="begin">
          <w:ffData>
            <w:name w:val="__Fieldmark__0_39071664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 FORMT</w:t>
      </w:r>
      <w:r>
        <w:rPr>
          <w:sz w:val="20"/>
          <w:szCs w:val="20"/>
          <w:lang w:val="en-US" w:eastAsia="en-US"/>
        </w:rPr>
        <w:t>EXT     </w:t>
      </w:r>
      <w:r>
        <w:rPr>
          <w:sz w:val="20"/>
          <w:szCs w:val="20"/>
        </w:rPr>
        <w:t>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site 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s in Busin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ars experience in fiel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</w:t>
        <w:tab/>
        <w:t xml:space="preserve">Please describe products that you distribut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3.   What is the size of your warehouse/storage facility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  What is the max weight employees will lift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2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at type of training do you provide on proper lifting, material handling techniques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  <w:tab/>
        <w:t xml:space="preserve">Please describe material handling equipment used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If forklifts used, are operators certified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    Are Man-Lifts used to pick inventory at heights over 6ft.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     Do employees use ladders to access products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hat is the percentage of deliverie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%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 xml:space="preserve">What is the radius of deliver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iles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 xml:space="preserve">What are the numbers &amp; types of delivery vehicles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 xml:space="preserve">How Often Are MVR’s checked on employees who driv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 xml:space="preserve">How do you train employees on driving safety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lease describe your pre-employment screening practices?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</w:t>
        <w:tab/>
        <w:t>Please describe any regular employee safety/ training meeting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1.  Does the insured contribute financially to a health benefit plan for full time employees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.  What is the average hourly wage within the governing class code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3:00Z</dcterms:created>
  <dc:creator>knelson2</dc:creator>
  <dc:description/>
  <cp:keywords/>
  <dc:language>en-US</dc:language>
  <cp:lastModifiedBy>Scott French</cp:lastModifiedBy>
  <cp:lastPrinted>2008-05-30T12:23:00Z</cp:lastPrinted>
  <dcterms:modified xsi:type="dcterms:W3CDTF">2011-10-20T16:23:00Z</dcterms:modified>
  <cp:revision>2</cp:revision>
  <dc:subject/>
  <dc:title>WHOLESALE SUPPLEMENTAL APPLICATION</dc:title>
</cp:coreProperties>
</file>