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CONTRACTORS SUPPLEMENTAL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If a question in this application is not applicable to your business, please mark it N/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plicant Name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bsite Address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Years in Business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ears experience in fiel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give a detailed description of your day today operations, and list the last three (3) jobs complet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percentage of your operation i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Residentia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                   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ommercia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Restoration: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  Do you subcontract any of your work to others?        Y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N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 you have current Certificates for Workers Compensation Insurance from subcontractors?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n file?      Ye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N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Do all job sites have full time supervision?      Y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N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2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lease describe experience level of full time supervisors/foremen and their dutie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 Please describe your pre-employment screening practices?</w:t>
      </w:r>
    </w:p>
    <w:p>
      <w:pPr>
        <w:pStyle w:val="Normal"/>
        <w:ind w:left="81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</w:t>
        <w:tab/>
        <w:t>Please describe any regular employee safety/ training meeting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   What type of personal protective equipment is provided and what is the method of enforcement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 Please list and describe types of tools and list all equipment us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lease describe how tools/equipment is guarded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      Please describe safety precautions taken when using tools/equip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   Please describe operations that may result in your employees working at heights above 6 feet.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hat is the maximum height (in feet) your employees work off the ground/floor level?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feet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 you perform any tree removal or tree trimming operations?  Yes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No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   List your staging equipment, including ladders, scaffolding, etc and how they are used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re they owned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nted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s erection of scaffolding subcontracted?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ease describe in detail the fall protection used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you use cranes?     Yes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No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f yes, do you own or rent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ease explain how cranes are used in your business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describe your pre-employment screening practices?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3.</w:t>
        <w:tab/>
        <w:t>Please describe any regular employee safety/ training mee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  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4.   Are business vehicles supplied or available for employee use?      Yes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f yes, how often are individual MVRs checked on employees who drive?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How do you train your employees on driving safety?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re vehicles driven to and from personal homes to job sites?    Yes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s personal use of company vehicles permitted?    Yes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f yes,  please explain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Please describe vehicle maintenance program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5. What work do you do on or near overhead or underground electrical power lines and what          precautions do you take?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6.   Please describe your procedures when asbestos, lead or other hazardous material is encountere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bookmarkStart w:id="0" w:name="Text55"/>
      <w:r>
        <w:rPr>
          <w:sz w:val="20"/>
          <w:szCs w:val="20"/>
        </w:rPr>
        <w:t xml:space="preserve">during your operation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oes the insured contribute financially to a health benefit plan for full time employees?   </w:t>
      </w:r>
    </w:p>
    <w:p>
      <w:pPr>
        <w:pStyle w:val="Normal"/>
        <w:ind w:left="750" w:hanging="0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8.  What is the average hourly wage within the governing class code?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9:00Z</dcterms:created>
  <dc:creator>Margie Miller</dc:creator>
  <dc:description/>
  <cp:keywords/>
  <dc:language>en-US</dc:language>
  <cp:lastModifiedBy>Scott French</cp:lastModifiedBy>
  <cp:lastPrinted>2008-05-30T12:21:00Z</cp:lastPrinted>
  <dcterms:modified xsi:type="dcterms:W3CDTF">2011-10-20T15:39:00Z</dcterms:modified>
  <cp:revision>2</cp:revision>
  <dc:subject/>
  <dc:title>                                  CONTRACTORS SUPPLEM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