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>RESTAURANT SUPPLEMENTAL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question in this application is not applicable to your business, please mark it 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m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Years in Busines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Years experience in fiel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ebsi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Hours of Operation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ercentage of alcohol sales to food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lease describe your pre-employment screening practices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3.    Are security personnel, bouncers or doorman employed or sub contracted at any insured location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 Please describe the training provided to employees on lifting procedures and use of cooking equipment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deliver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 you pull mvr’s on all drivers prior to hire and at least on an annual basi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action do you take if mvr’s are poor (multiple violations, DUIs)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y drivers that are under the age of 1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Any Catering operations?           If yes, please provide detai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5" w:hanging="0"/>
        <w:rPr/>
      </w:pPr>
      <w:r>
        <w:rPr/>
        <w:t>7.  Please describe fire protection in place on your premises (sprinkler system, cooking fire suppression      system, etc) _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8.   What are your procedures the prevent slips and falls by employees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9.   Are guards installed on all kitchen machinery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 xml:space="preserve">10.    Please describe the personal protection equipment used by employees?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11.  Does the insured contribute financially to a health benefit plan for full time employees?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What is the average hourly wage within the governing class code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8:00Z</dcterms:created>
  <dc:creator>knelson2</dc:creator>
  <dc:description/>
  <cp:keywords/>
  <dc:language>en-US</dc:language>
  <cp:lastModifiedBy>Scott French</cp:lastModifiedBy>
  <cp:lastPrinted>2008-05-22T10:41:00Z</cp:lastPrinted>
  <dcterms:modified xsi:type="dcterms:W3CDTF">2011-10-20T15:48:00Z</dcterms:modified>
  <cp:revision>2</cp:revision>
  <dc:subject/>
  <dc:title>                                  RESTAURANT SUPPLEMENTAL APPLICATION</dc:title>
</cp:coreProperties>
</file>